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propuesta para Proyecto de Innovación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8"/>
        <w:gridCol w:w="1912"/>
        <w:gridCol w:w="1564"/>
        <w:gridCol w:w="247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vestigación o Cuerpo Académico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 de Investigación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 solicitado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 Asignad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scripción, expediente,  email, teléfo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/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das al proyec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5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73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adores internos y externos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istas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9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71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a. Gabriela González Moreno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.Bo. Jefe del Departamento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gado del Área de Proyectos Especia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o de Proyecto de Innovación</w:t>
      </w:r>
    </w:p>
    <w:p>
      <w:pPr>
        <w:pStyle w:val="Normal"/>
        <w:spacing w:lineRule="auto" w:line="240" w:before="0" w:after="0"/>
        <w:rPr/>
      </w:pPr>
      <w:r>
        <w:rPr/>
        <w:t>Títul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ipo de innovación que plantea la propue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escripción completa </w:t>
      </w:r>
      <w:r>
        <w:rPr/>
        <w:t>de la Propuest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proyect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(s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  <w:t>Nombre de responsable y colaboradores internos, expediente, Adscripción, e-mail y teléfo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  <w:t>Nombre de colaboradores externos, institución, e-mail y teléfo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  <w:t>Nombre de alumno (s), especialidad, matricul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24"/>
          <w:lang w:val="es-ES_tradnl"/>
        </w:rPr>
      </w:pPr>
      <w:r>
        <w:rPr>
          <w:rFonts w:cs="Arial" w:ascii="Arial" w:hAnsi="Arial"/>
          <w:b/>
          <w:bCs/>
          <w:iCs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umere y describa las principales actividades a desarrollar para lograr la innov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umere y describa los principales entregabl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ba los resultados de la búsqueda de anterioridad </w:t>
      </w:r>
      <w:r>
        <w:rPr>
          <w:rFonts w:cs="Arial" w:ascii="Arial" w:hAnsi="Arial"/>
        </w:rPr>
        <w:t>(estudio del estado del arte y la técnica, revisión de literatura científica, tecnologías disponibles, bases de patentes nacionales e internacionales relacionadas con el tema propuesto como innovación tecnológica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sperados (nivel de innovación del producto, proceso o sistema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pecifique cual es el plan de protección intelectual vislumbrado para la innovación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bir los impactos sociales, educativos o científicos esperados de la innov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Observacion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ombre y Firma del Responsable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</w:rPr>
        <w:t>Lugar y fech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240" w:after="0"/>
      <w:jc w:val="right"/>
      <w:rPr>
        <w:rFonts w:ascii="Comic Sans MS" w:hAnsi="Comic Sans MS" w:cs="Arial"/>
        <w:b/>
        <w:b/>
        <w:bCs/>
        <w:i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omic Sans MS" w:cs="Comic Sans MS" w:ascii="Comic Sans MS" w:hAnsi="Comic Sans MS"/>
        <w:b/>
        <w:bCs/>
        <w:iCs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iCs/>
      </w:rPr>
      <w:t>Área de Proyectos Especiales                                                                               APE-01</w:t>
    </w:r>
  </w:p>
  <w:p>
    <w:pPr>
      <w:pStyle w:val="Footer"/>
      <w:jc w:val="right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290</wp:posOffset>
          </wp:positionH>
          <wp:positionV relativeFrom="paragraph">
            <wp:posOffset>121920</wp:posOffset>
          </wp:positionV>
          <wp:extent cx="787400" cy="711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5"/>
      </w:rPr>
      <w:t>Universidad Autónoma Agraria Antonio Narr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rección de Investigació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ab/>
      <w:t>Subdirección de Programación y Evaluación</w:t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419" w:leader="none"/>
        <w:tab w:val="left" w:pos="4956" w:leader="none"/>
        <w:tab w:val="left" w:pos="5664" w:leader="none"/>
        <w:tab w:val="left" w:pos="7390" w:leader="none"/>
      </w:tabs>
      <w:spacing w:lineRule="auto" w:line="240" w:before="0" w:after="0"/>
      <w:rPr>
        <w:rFonts w:ascii="Arial" w:hAnsi="Arial" w:cs="Arial"/>
        <w:sz w:val="24"/>
      </w:rPr>
    </w:pPr>
    <w:r>
      <w:rPr>
        <w:rFonts w:cs="Arial" w:ascii="Arial" w:hAnsi="Arial"/>
        <w:b/>
        <w:sz w:val="24"/>
        <w:szCs w:val="28"/>
      </w:rPr>
      <w:tab/>
      <w:tab/>
      <w:tab/>
      <w:tab/>
      <w:t>Área de Proyectos Especiales</w:t>
    </w:r>
    <w:r>
      <w:rPr>
        <w:rFonts w:cs="Arial" w:ascii="Arial" w:hAnsi="Arial"/>
        <w:b/>
        <w:sz w:val="32"/>
        <w:szCs w:val="28"/>
      </w:rPr>
      <w:tab/>
      <w:tab/>
    </w:r>
  </w:p>
  <w:p>
    <w:pPr>
      <w:pStyle w:val="Sinespaciado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36:00Z</dcterms:created>
  <dc:creator>uaaan</dc:creator>
  <dc:description/>
  <cp:keywords/>
  <dc:language>en-US</dc:language>
  <cp:lastModifiedBy>UAAAN</cp:lastModifiedBy>
  <dcterms:modified xsi:type="dcterms:W3CDTF">2025-01-23T16:58:00Z</dcterms:modified>
  <cp:revision>14</cp:revision>
  <dc:subject/>
  <dc:title/>
</cp:coreProperties>
</file>